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4 tháng 6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7/6/2021 đến ngày 13/6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Liê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Hỗ trợ trường THCS trong công tác thi tuyển sinh vào lớp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Hỗ trợ trường THCS trong công tác thi tuyển sinh vào lớp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- Đ/c Thủy họp trực tuyến định kì công tác phòng dịch theo lịch của Thành phố, huyện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9:00Z</dcterms:created>
  <dc:creator>ts83dnk</dc:creator>
  <dc:description/>
  <cp:keywords/>
  <dc:language>en-US</dc:language>
  <cp:lastModifiedBy>This MC</cp:lastModifiedBy>
  <cp:lastPrinted>2021-06-04T11:43:00Z</cp:lastPrinted>
  <dcterms:modified xsi:type="dcterms:W3CDTF">2021-06-04T04:49:00Z</dcterms:modified>
  <cp:revision>2</cp:revision>
  <dc:subject/>
  <dc:title>UBND HUYỆN GIA LÂM</dc:title>
</cp:coreProperties>
</file>